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76"/>
        <w:gridCol w:w="408"/>
        <w:gridCol w:w="3666"/>
      </w:tblGrid>
      <w:tr>
        <w:trPr>
          <w:trHeight w:val="2655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зрастные особенности учебной деятельности детей младшего школьного возраста: на заметку родителям 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5085</wp:posOffset>
                      </wp:positionV>
                      <wp:extent cx="2171700" cy="1647825"/>
                      <wp:effectExtent l="0" t="0" r="0" b="0"/>
                      <wp:wrapSquare wrapText="bothSides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171880" cy="164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-2.85pt;margin-top:3.55pt;width:170.95pt;height:129.7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растет, меняется. Совсем недавно он был послушным дошколенком, а теперь - гордо вышагивает в школу. Как сохранить любознательность ребенка, сберечь здоровье? Зн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растных особенностей учеб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поможет мамам и папам лучше понять своего ребенка, помочь ему справиться с проблемами в школе, повысить качество его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учебной деятельности детей определяются 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ными физиологическими и психологическими особенност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ем школьном возра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изме ребенка происходят существенные изменения. Увеличивается  мышечная масса, сила мышц. Активно развиваются мелкие мышцы кисти. Идет процесс окостенения позвоноч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ется качественное и структурное изменение головного мозга – устанавливается доминирование и подчинение в системе межполушарных отношений. Доминирование в данном возрасте функций левого полушария создает условия для формирования и функционирования абстрактного (вербально – логического) способа переработки информации, произвольной регуляции высшей психической деятельности, осознанности психических функций и состояний.  Таким образом, мышление развивается от эмоционально – образного к абстрактно – логическом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ная стадия развития высшей психической деятельности  предопределяет преобладание процесса возбуждения над процессом торможения. Для данного возраста характерна недостаточность процесса избирательного реагирования, связанная с особенностями функционирования переднеассоциативных областей мозга- ответственных за принятие решений, оценку значимости поступающей информации и организацию адекватного реагирования. Как следствие, наблюдается затруднение в выделении основной значимой информации и отвлечение несущественными деталями.</w:t>
      </w:r>
      <w:r>
        <w:fldChar w:fldCharType="begin"/>
      </w:r>
      <w:r>
        <w:rPr>
          <w:vertAlign w:val="superscript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3vium.ru/semya/primary-school1.html" \l "_ftn1"</w:instrText>
      </w:r>
      <w:r>
        <w:rPr>
          <w:vertAlign w:val="superscript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Fonts w:cs="Times New Roman" w:ascii="Times New Roman" w:hAnsi="Times New Roman"/>
          <w:color w:val="0000FF"/>
          <w:sz w:val="28"/>
          <w:szCs w:val="28"/>
          <w:u w:val="single"/>
          <w:vertAlign w:val="superscript"/>
          <w:lang w:eastAsia="ru-RU"/>
        </w:rPr>
        <w:t>1</w:t>
      </w:r>
      <w:r>
        <w:rPr>
          <w:vertAlign w:val="superscript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абость анализа при восприятии компенсируется ярко выраженной эмоциональностью вос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е младших школьников непроизвольно, недостаточно устойчиво, ограничено по объ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памяти очень велики, однако дети не умеют распорядиться своей памятью и подчинить ее задачам обучения (плохо развит самоконтроль, самопроверка при заучивании). Безошибочно запоминается материал интересный, конкретный, яр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анного возраста характерна известная податливость, внушаемость, доверчивость, склонность к подражани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чалом обучения в школе психологи связывают проявление симптомов возрастного кризиса  7 лет . Возраст семи лет – это возраст потери «непосредственности». Поведение ребенка перестает быть непосредственным, естественным. Причина этого -  обобщение переживаний – особый момент в развитии, приводящий к удерживанию некоторого переживания, «вклиниванию» обобщенного переживания в поведение ребенка. Поведение ребенка перестает быть сиюминутным, оно опосредуется обобщенным переживанием, в частности, представлением о собственных возможностях.   К 7 годам, как утверждал Л. С. Выготский, возникает ряд сложных новообразований – самолюбие, самооценка.  Формируется также специфическое психическое новообразование – позиция школьника, связанная с формированием привлекательности образа школы, потребности в приобретении новых знаний.   Дети стремятся к признанию своей новой позиции. Однако реально положение ребенка до школы в семье, отношение к нему как к маленькому вызывает протест. Источником кризиса развития  является несоответствие нового личностного образования – позиции школьника – старой системе отношений, характерной для дошкольного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ам и родителям следует учитывать данные  анатомо – физиологические и психические возрастные особенности пр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учебной деятельности младших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школе и дома.  Необходимо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ять заботу о  правильной осанке детей во время  учебных занятий, что особо важно именно в этом возрасте, так как осанка, в основном, формируется в 6 – 7 лет. Правильная осанка обеспечивает нормальную работу мышц и внутренних органов, повышает эффективность учебной деятельности. Уже в младшей школе сейчас наблюдаются различные нарушения осанки: сколиоз, сутулость, круглая спина, изгибы позвоночника. Различают три степени нарушения осанки. При нарушении первой степени отклонения от нормы слабо выражены  и исчезают в прямой стойке. При нарушении осанки второй степени отклонения от нормы устойчивы. Они не исчезают в прямой стойке, но связаны, как правило, только с нарушением мышечного аппарата, а потому поддаются исправлению. Искривления позвоночника третей степени затрагивают скелет и лечению поддаются с трудом. В первых двух случаях позитивное воздействие на формирование правильной осанки трудно переоценить. Необходимо объяснить школьникам правила правильного сидения за партой, домашним письменным столом  и их значение для обеспечения здоровья и,  периодически, в случае необходимости, напоминать о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возрасте также формируются и  другие навыки: поддержание правильной позы во время ходьбы, выполнения работ стоя или при ответах у доски. Для развития опорно – двигательной системы  большое значение приобретают подвижны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ие результаты дает сочетание обучения с игрой. Здесь максимально проявляются инициативность, самодеятельность, соревновательность школьников. Недостаток движения вреден для здоровья человека. Нарушается работа сердца, легких, снижается устойчивость к болезням. Также для развития опорно – двигательной системы важны  специальные упражнения мелкой моторики (в том числе письменные, которые отрабатывают точные дв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материально – технического оснащения учебного процесса следует позаботиться о специальном подборе мебели, размеры которой должны соответствовать возрастным характеристикам. С началом систематического обучения в деятельности детей преобладающим становится статический компонент. Учащиеся младших классов проводят за партой от 4 до 6 часов в день. Вместе с тем статистическая выносливость у детей данного возраста невелика, утомление организма развивается относительно быстро, что связано с особенностями двигательного анализатора. Так, у первоклассников через 5 – 7 минут, а у второклассников через 9 – 10 минут сокращенные мышцы переходят из состояния напряжения в состояние расслабления. Большая статистическая нагрузка еще более возрастает, если ученик сидит за столом неправильной конструкции или не отвечающей своими размерами длине и пропорциям тела шко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восприятия и памяти в данном возрасте предопределяют критерии отбора содержания.  Педагогу и родителям следует прибегать к увлекательным, ярким, эмоциональным образам, способных вызвать интерес школьников.  Большое значение в данном возрасте приобретает принцип наглядности в обучении. Наглядность связана не только с работой органов зрения, но и слуха, ощущения, обоняния. Следует использовать различные виды наглядности: чувственно – конкретную (рисунки, макеты, объекты природы); абстрактную и символическую (схемы, таблицы, диаграммы,  графики)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богатый потенциал памя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его школь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четании с неразвитыми умениями самоконтроля и самопроверки при заучивании, необходимо уделить выработке данных умений, приобщению школьников к рациональной организации собственной учебной деятельности. Существенное место в организации учебной деятельности также должны занять упражнения в произвольном внимании, в активизации волевых усилий для сосредото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ные для данного возраста определенная податливость, внушаемость, доверчивость, склонность к подражанию создают благоприятную возможность для  нравственного воспит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х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общения их к позитивным правилам социального взаимодействия. Авторитет педагога, родителя как носителя коллективных норм и ценностей для учащихся этого возраста достаточно высок. Следует прибегать к описанию ситуаций нравственного выбора, стремиться к изложению своей точки зрения, объяснению причин такого выбора, формированию собственной пози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х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оспитывающее обучение способно стать средством   формирования отношений ребенка со взрослыми и сверстниками, в семье и вне школы, отношения к себе и само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www.3vium.ru/semya/primary-school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c6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Heading3Char"/>
    <w:uiPriority w:val="99"/>
    <w:qFormat/>
    <w:rsid w:val="006d268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d2689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99"/>
    <w:qFormat/>
    <w:rsid w:val="006d2689"/>
    <w:rPr>
      <w:b/>
      <w:bCs/>
    </w:rPr>
  </w:style>
  <w:style w:type="character" w:styleId="InternetLink">
    <w:name w:val="Hyperlink"/>
    <w:basedOn w:val="DefaultParagraphFont"/>
    <w:uiPriority w:val="99"/>
    <w:semiHidden/>
    <w:rsid w:val="006d268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d26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d26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26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228</Words>
  <Characters>7001</Characters>
  <CharactersWithSpaces>0</CharactersWithSpaces>
  <Paragraphs>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0:00Z</dcterms:created>
  <dc:creator>User</dc:creator>
  <dc:description/>
  <dc:language>en-US</dc:language>
  <cp:lastModifiedBy>1</cp:lastModifiedBy>
  <dcterms:modified xsi:type="dcterms:W3CDTF">2011-09-27T06:30:00Z</dcterms:modified>
  <cp:revision>2</cp:revision>
  <dc:subject/>
  <dc:title>Возрастные особенности учебной деятельности детей младшего школьного возраста: на заметку родителя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